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RISTMAS IN JULY RAFFLES 2025</w:t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INSLIE GROUP </w:t>
        <w:br/>
        <w:t>RAFFLE PROMOTION</w:t>
      </w:r>
    </w:p>
    <w:p>
      <w:pPr>
        <w:pStyle w:val="Subtitle"/>
        <w:rPr>
          <w:rFonts w:ascii="Arial" w:hAnsi="Arial" w:cs="Arial"/>
          <w:b w:val="false"/>
          <w:b w:val="false"/>
          <w:szCs w:val="32"/>
          <w:lang w:val="en-US"/>
        </w:rPr>
      </w:pPr>
      <w:r>
        <w:rPr>
          <w:rFonts w:cs="Arial" w:ascii="Arial" w:hAnsi="Arial"/>
          <w:b w:val="false"/>
          <w:szCs w:val="32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2"/>
          <w:szCs w:val="22"/>
        </w:rPr>
        <w:t>Offer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oth venues, Ainslie Football &amp; Social Club and Gungahlin Lakes Golf &amp; Community Club, will be giving away an array of Christmas in July Raffle products to replace the existing weekly raffle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ffering will encompass a merged regular raffle offering with inclusions of Christmas hams and turkey roll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will take place of the Friday night (Gungahlin) and Wednesday night (Ainslie) for the duration of July.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ickets will go on sale from 5:30pm with draws commencing at 7:00pm on raffle day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ey Dates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gahlin –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lie –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zes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ngahlin</w:t>
      </w:r>
    </w:p>
    <w:p>
      <w:pPr>
        <w:pStyle w:val="TextBody"/>
        <w:spacing w:lineRule="auto" w:line="276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x hams, 5 x turkeys, 10 x meat trays, beer, wine &amp; 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uchers: </w:t>
      </w:r>
    </w:p>
    <w:p>
      <w:pPr>
        <w:pStyle w:val="TextBody"/>
        <w:spacing w:lineRule="auto" w:line="276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$100 Ainslie Group Voucher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nsli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x hams, 4 x turkeys, 2 x meat trays, 4 x cases of beer, 2 x wine packs 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uchers: 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Seafood Dining Voucher ($180+ value)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Pizza Bundle voucher (2 x pizzas, 1 x garlic bread + bottle of wine (up to $46) or jug of tapped beer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Sunday Roast for 2 voucher (+ 3 free kids meals (max), bottle of wine (up to $46) or jug of any tapped beer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ateral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94195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941955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Rules and Regula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s promotion is open to any member or visitor of Ainslie Football &amp; Social Club and Gungahlin Lakes Golf &amp; Community Clu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rants must be 18 years or older to win the prizes as the prizes may contain alcoholic beverag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Christmas in July Raffles</w:t>
      </w:r>
      <w:r>
        <w:rPr>
          <w:rFonts w:cs="Arial" w:ascii="Arial" w:hAnsi="Arial"/>
          <w:bCs/>
          <w:i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motion is not valid in conjunction with any other promo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The promoter of the “</w:t>
      </w:r>
      <w:r>
        <w:rPr>
          <w:rFonts w:cs="Arial" w:ascii="Arial" w:hAnsi="Arial"/>
          <w:iCs/>
          <w:sz w:val="22"/>
          <w:szCs w:val="22"/>
        </w:rPr>
        <w:t>Christmas Ham Raffles”</w:t>
      </w:r>
      <w:r>
        <w:rPr>
          <w:rFonts w:cs="Arial" w:ascii="Arial" w:hAnsi="Arial"/>
          <w:bCs/>
          <w:sz w:val="22"/>
          <w:szCs w:val="22"/>
        </w:rPr>
        <w:t xml:space="preserve"> promotion is the Ainslie Group Limited. ABN: 17 102 364 321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nslie Group reserves the right to change the terms and conditions at any tim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FFFFFF"/>
      </w:rPr>
    </w:pPr>
    <w:r>
      <w:rPr/>
      <w:tab/>
    </w:r>
    <w:r>
      <w:rPr>
        <w:rFonts w:cs="Arial" w:ascii="Arial" w:hAnsi="Arial"/>
        <w:b/>
        <w:caps/>
        <w:color w:val="FFFFFF"/>
      </w:rPr>
      <w:t xml:space="preserve">ainslie group </w:t>
    </w:r>
    <w:r>
      <w:rPr>
        <w:rFonts w:cs="Arial" w:ascii="Arial" w:hAnsi="Arial"/>
        <w:b/>
        <w:color w:val="FFFFFF"/>
      </w:rPr>
      <w:t>– PROMOTIONAL TERMS &amp; CONDITIONS</w:t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443230</wp:posOffset>
              </wp:positionV>
              <wp:extent cx="6117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67970"/>
                      </a:xfrm>
                      <a:prstGeom prst="rect"/>
                      <a:solidFill>
                        <a:srgbClr val="40404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color w:val="FFFFFF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481.7pt;height:21.1pt;mso-wrap-distance-left:9.35pt;mso-wrap-distance-right:9.35pt;mso-wrap-distance-top:0pt;mso-wrap-distance-bottom:0pt;margin-top:34.9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eastAsia="Arial" w:cs="Arial"/>
                        <w:b/>
                        <w:b/>
                        <w:caps/>
                        <w:color w:val="FFFFFF"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color w:val="FFFFFF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center" w:pos="4819" w:leader="none"/>
      </w:tabs>
      <w:rPr>
        <w:rFonts w:ascii="Arial" w:hAnsi="Arial" w:cs="Arial"/>
        <w:b/>
        <w:b/>
        <w:caps/>
        <w:color w:val="FFFFFF"/>
      </w:rPr>
    </w:pPr>
    <w:r>
      <w:rPr>
        <w:rFonts w:cs="Arial" w:ascii="Arial" w:hAnsi="Arial"/>
        <w:b/>
        <w:cap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48"/>
      <w:szCs w:val="24"/>
    </w:rPr>
  </w:style>
  <w:style w:type="character" w:styleId="SubtitleChar">
    <w:name w:val="Sub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Shruti" w:hAnsi="Shruti" w:cs="Shrut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41:00Z</dcterms:created>
  <dc:creator>reception</dc:creator>
  <dc:description/>
  <cp:keywords/>
  <dc:language>en-US</dc:language>
  <cp:lastModifiedBy>Tori Heron</cp:lastModifiedBy>
  <cp:lastPrinted>2021-02-24T15:47:00Z</cp:lastPrinted>
  <dcterms:modified xsi:type="dcterms:W3CDTF">2025-06-20T01:50:00Z</dcterms:modified>
  <cp:revision>3</cp:revision>
  <dc:subject/>
  <dc:title>Things to plug at Raffles</dc:title>
</cp:coreProperties>
</file>